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ascii="Times New Roman" w:hAnsi="Times New Roman" w:eastAsia="黑体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药物临床试验伦理审查申请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69"/>
        <w:gridCol w:w="874"/>
        <w:gridCol w:w="180"/>
        <w:gridCol w:w="496"/>
        <w:gridCol w:w="38"/>
        <w:gridCol w:w="955"/>
        <w:gridCol w:w="1138"/>
        <w:gridCol w:w="319"/>
        <w:gridCol w:w="425"/>
        <w:gridCol w:w="557"/>
        <w:gridCol w:w="643"/>
        <w:gridCol w:w="231"/>
        <w:gridCol w:w="268"/>
        <w:gridCol w:w="129"/>
        <w:gridCol w:w="2285"/>
      </w:tblGrid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办者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RO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科室 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研究者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负责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临床分期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Ⅰ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期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Ⅱ期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Ⅲ期   □Ⅳ期   □其他     </w:t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NMPA</w:t>
            </w:r>
            <w:r>
              <w:rPr>
                <w:rFonts w:ascii="楷体" w:hAnsi="楷体" w:cs="楷体" w:eastAsia="楷体"/>
                <w:sz w:val="24"/>
                <w:szCs w:val="24"/>
              </w:rPr>
              <w:t>临床试验通知书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临床试验批件号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长单位名称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长单位主要研究者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长单位伦理批件号与日期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试验药物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注册分类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照药物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样本量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中心承担例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期限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RA</w:t>
            </w:r>
            <w:r>
              <w:rPr>
                <w:rFonts w:ascii="楷体" w:hAnsi="楷体" w:cs="楷体" w:eastAsia="楷体"/>
                <w:sz w:val="24"/>
                <w:szCs w:val="24"/>
              </w:rPr>
              <w:t>姓名、手机、电子邮箱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类型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试验为干预性研究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试验为观察性研究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是（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回顾性分析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前瞻性研究）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信息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资金来源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企业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政府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学术团体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本单位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自筹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有数据与安全监察委员会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有其他伦理委员会对该项目的否定性或提前中止的决定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（请提交相关文件）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需要使用人体生物标本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是（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采集生物标本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利用以往保存的生物标本）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涉及药代动力学、药效学、免疫原性检测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涉及基因检测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干预超出产品说明书范围没有获得行政监管部门的批准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（请填写以下选项）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否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不适用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结果是否用于注册或修改说明书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研究是否用于产品的广告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超出说明书使用该产品，是否显著增加了风险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针对可能的不良反应等试验风险，提供相应的风险控制计划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是（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已有相应内容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单独提交风险控制计划）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否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不适用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知情同意过程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知情同意签字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受试者签字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监护人签字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公正见证人签字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受试者知情同意关键信息是否完整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知情同意的例外  </w:t>
            </w:r>
          </w:p>
          <w:p>
            <w:pPr>
              <w:pStyle w:val="Normal"/>
              <w:ind w:left="465" w:hanging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开展在紧急情况下无法获得知情同意的研究：①处于危及生命的紧急状况，需要在发病后很快进行干预；②在该紧急情况下，大部分病人无法给予知情同意，且没有时间找到监护人；③缺乏已被证实有效的治疗方法，而试验药物或干预有望挽救生命，恢复健康，或减轻病痛。</w:t>
            </w:r>
          </w:p>
          <w:p>
            <w:pPr>
              <w:pStyle w:val="Normal"/>
              <w:ind w:left="465" w:hanging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免除知情同意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利用以往临床诊疗中获得的病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生物标本的研究</w:t>
            </w:r>
          </w:p>
          <w:p>
            <w:pPr>
              <w:pStyle w:val="Normal"/>
              <w:ind w:left="465" w:hanging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免除知情同意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病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生物标本的二次利用               </w:t>
            </w:r>
          </w:p>
          <w:p>
            <w:pPr>
              <w:pStyle w:val="Normal"/>
              <w:ind w:left="465" w:hanging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免除知情同意签字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募过程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招募方式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广告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个人联系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数据库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中介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招募人群特征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健康者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患者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弱势群体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孕妇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弱势群体的特征（选择弱势群体，填写该选项） 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者的学生和下级    □申办者的员工     □军人    □犯人   □无药可救疾病的患者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处于危急状况的患者    □入住福利院的人   □流浪者  □未成年人和无能力知情同意的人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知情同意能力的评估方式（选择弱势群体，填写该选项）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临床判断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量表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仪器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涉及孕妇研究的信息（选择孕妇，填写以下选项） 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没有通过经济利益引诱其中止妊娠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人员不参与中止妊娠的决策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人员不参与新生儿生存能力的判断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支付受试者交通费或其它补偿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是（请填写以下选项）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否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不适用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支付交通费金额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是（每次随访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人）   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否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支付其他补偿金额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是（每次药代动力学、免疫原性研究及生物标志物的血样采集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采血点）   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否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支付非货币补偿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是（每人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否                 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支付方式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sz w:val="24"/>
                <w:szCs w:val="24"/>
              </w:rPr>
              <w:t>按随访观察点定期分次或集中打款至受试者账户</w:t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按完成的随访观察工作量一次性打款至受试者账户</w:t>
            </w:r>
          </w:p>
          <w:p>
            <w:pPr>
              <w:pStyle w:val="Normal"/>
              <w:ind w:firstLine="1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完成全部随访观察后打款至受试者账户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研究者信息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主要研究者声明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本人与该研究项目不存在利益冲突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人与该研究项目存在利益冲突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主要研究者负责的在研项目数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主要研究者负责的在研项目中，与本项目的目标疾病相同的项目数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</w:t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材料清单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临床试验立项申请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临床试验立项审批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初始审查申请（申请者签名并注明日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者：研究经济利益声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临床研究方案（注明版本号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本日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知情同意书（注明版本号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本日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募受试者的材料（注明版本号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本日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病例报告表（注明版本号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本日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者手册（注明版本号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版本日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研究者专业履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长单位伦理委员会批件（如适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它伦理委员会对申请研究项目的重要决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药品监督管理局“药物临床研究批件”或“临床试验默示许可证明材料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险合同（如适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证实该临床试验申请中所涉及的各项资料已由本人审阅，我保证在临床试验实施过程中所有信息是真实的、准确的且符合研究方案、</w:t>
            </w:r>
            <w:r>
              <w:rPr>
                <w:rFonts w:eastAsia="楷体" w:cs="楷体" w:ascii="楷体" w:hAnsi="楷体"/>
                <w:sz w:val="24"/>
                <w:szCs w:val="24"/>
              </w:rPr>
              <w:t>GCP</w:t>
            </w:r>
            <w:r>
              <w:rPr>
                <w:rFonts w:ascii="楷体" w:hAnsi="楷体" w:cs="楷体" w:eastAsia="楷体"/>
                <w:sz w:val="24"/>
                <w:szCs w:val="24"/>
              </w:rPr>
              <w:t>及国家相关法律法规的要求。</w:t>
            </w:r>
          </w:p>
        </w:tc>
      </w:tr>
      <w:tr>
        <w:trPr>
          <w:trHeight w:val="73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研究者签名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" w:hAnsi="楷体" w:cs="楷体" w:eastAsia="楷体"/>
        <w:kern w:val="0"/>
        <w:szCs w:val="21"/>
      </w:rPr>
      <w:t xml:space="preserve">第 </w:t>
    </w:r>
    <w:r>
      <w:rPr>
        <w:rFonts w:ascii="楷体" w:hAnsi="楷体" w:cs="楷体" w:eastAsia="楷体"/>
        <w:kern w:val="0"/>
        <w:szCs w:val="21"/>
      </w:rPr>
      <w:fldChar w:fldCharType="begin"/>
    </w:r>
    <w:r>
      <w:rPr>
        <w:kern w:val="0"/>
        <w:szCs w:val="21"/>
        <w:rFonts w:ascii="楷体" w:hAnsi="楷体" w:cs="楷体" w:eastAsia="楷体"/>
      </w:rPr>
      <w:instrText xml:space="preserve"> PAGE </w:instrText>
    </w:r>
    <w:r>
      <w:rPr>
        <w:kern w:val="0"/>
        <w:szCs w:val="21"/>
        <w:rFonts w:ascii="楷体" w:hAnsi="楷体" w:cs="楷体" w:eastAsia="楷体"/>
      </w:rPr>
      <w:fldChar w:fldCharType="separate"/>
    </w:r>
    <w:r>
      <w:rPr>
        <w:kern w:val="0"/>
        <w:szCs w:val="21"/>
        <w:rFonts w:ascii="楷体" w:hAnsi="楷体" w:cs="楷体" w:eastAsia="楷体"/>
      </w:rPr>
      <w:t>4</w:t>
    </w:r>
    <w:r>
      <w:rPr>
        <w:kern w:val="0"/>
        <w:szCs w:val="21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kern w:val="0"/>
        <w:szCs w:val="21"/>
      </w:rPr>
      <w:t xml:space="preserve"> 页 </w:t>
    </w:r>
    <w:r>
      <w:rPr>
        <w:rFonts w:eastAsia="楷体" w:cs="楷体" w:ascii="楷体" w:hAnsi="楷体"/>
        <w:kern w:val="0"/>
        <w:szCs w:val="21"/>
      </w:rPr>
      <w:t>/</w:t>
    </w:r>
    <w:r>
      <w:rPr>
        <w:rFonts w:ascii="楷体" w:hAnsi="楷体" w:cs="楷体" w:eastAsia="楷体"/>
        <w:kern w:val="0"/>
        <w:szCs w:val="21"/>
      </w:rPr>
      <w:t xml:space="preserve">共 </w:t>
    </w:r>
    <w:r>
      <w:rPr>
        <w:rFonts w:ascii="楷体" w:hAnsi="楷体" w:cs="楷体" w:eastAsia="楷体"/>
        <w:kern w:val="0"/>
        <w:szCs w:val="21"/>
      </w:rPr>
      <w:fldChar w:fldCharType="begin"/>
    </w:r>
    <w:r>
      <w:rPr>
        <w:kern w:val="0"/>
        <w:szCs w:val="21"/>
        <w:rFonts w:ascii="楷体" w:hAnsi="楷体" w:cs="楷体" w:eastAsia="楷体"/>
      </w:rPr>
      <w:instrText xml:space="preserve"> NUMPAGES \* ARABIC </w:instrText>
    </w:r>
    <w:r>
      <w:rPr>
        <w:kern w:val="0"/>
        <w:szCs w:val="21"/>
        <w:rFonts w:ascii="楷体" w:hAnsi="楷体" w:cs="楷体" w:eastAsia="楷体"/>
      </w:rPr>
      <w:fldChar w:fldCharType="separate"/>
    </w:r>
    <w:r>
      <w:rPr>
        <w:kern w:val="0"/>
        <w:szCs w:val="21"/>
        <w:rFonts w:ascii="楷体" w:hAnsi="楷体" w:cs="楷体" w:eastAsia="楷体"/>
      </w:rPr>
      <w:t>4</w:t>
    </w:r>
    <w:r>
      <w:rPr>
        <w:kern w:val="0"/>
        <w:szCs w:val="21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kern w:val="0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snapToGrid w:val="false"/>
      <w:jc w:val="center"/>
      <w:rPr>
        <w:rFonts w:ascii="楷体_GB2312;楷体" w:hAnsi="楷体_GB2312;楷体" w:eastAsia="楷体_GB2312;楷体" w:cs="楷体_GB2312;楷体"/>
        <w:kern w:val="2"/>
        <w:sz w:val="18"/>
        <w:szCs w:val="18"/>
        <w:lang w:val="en-US" w:eastAsia="zh-CN" w:bidi="ar-SA"/>
      </w:rPr>
    </w:pPr>
    <w:r>
      <w:rPr>
        <w:rFonts w:ascii="楷体_GB2312;楷体" w:hAnsi="楷体_GB2312;楷体" w:cs="楷体_GB2312;楷体" w:eastAsia="楷体_GB2312;楷体"/>
        <w:kern w:val="2"/>
        <w:sz w:val="18"/>
        <w:szCs w:val="18"/>
        <w:lang w:val="en-US" w:eastAsia="zh-CN" w:bidi="ar-SA"/>
      </w:rPr>
      <w:t>皖西卫生职业学院附属医院药物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ourier New" w:hAnsi="Courier New" w:cs="Courier New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s1</dc:creator>
  <dc:description/>
  <dc:language>en-US</dc:language>
  <cp:lastModifiedBy>晃晃悠悠</cp:lastModifiedBy>
  <cp:lastPrinted>2013-02-19T10:42:00Z</cp:lastPrinted>
  <dcterms:modified xsi:type="dcterms:W3CDTF">2025-06-06T03:23:44Z</dcterms:modified>
  <cp:revision>114</cp:revision>
  <dc:subject/>
  <dc:title>伦理委员会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037F19E04946BCE652DE6739F8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xNjllMzc0OTMwNjdmOTE1OWYyM2Y3OWFiNjE5ODciLCJ1c2VySWQiOiI0MTcyMzA2MDIifQ==</vt:lpwstr>
  </property>
  <property fmtid="{D5CDD505-2E9C-101B-9397-08002B2CF9AE}" pid="5" name="commondata">
    <vt:lpwstr>commondata</vt:lpwstr>
  </property>
</Properties>
</file>