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皖西卫生职业学院附属医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六安市第二人民医院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进修人员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姓    名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进修科目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选送单位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详细地址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126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联系号码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2492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2492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5003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填表日期</w:t>
      </w:r>
      <w:r>
        <w:rPr>
          <w:rFonts w:eastAsia="仿宋_GB2312;仿宋" w:ascii="仿宋_GB2312;仿宋" w:hAnsi="仿宋_GB2312;仿宋"/>
          <w:b w:val="false"/>
        </w:rPr>
        <w:t>:</w:t>
      </w:r>
    </w:p>
    <w:p>
      <w:pPr>
        <w:pStyle w:val="Normal"/>
        <w:ind w:firstLine="2492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ind w:firstLine="2492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皖西卫生职业学院附属医院</w:t>
      </w:r>
      <w:r>
        <w:rPr>
          <w:rFonts w:ascii="仿宋_GB2312;仿宋" w:hAnsi="仿宋_GB2312;仿宋" w:eastAsia="仿宋_GB2312;仿宋"/>
        </w:rPr>
        <w:t>进修人员上岗须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1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进修人员到院后，首先到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科研教学部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办理有关手续，然后分配到进修科室。进修人员来院进修的前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个月为试训期，期满结束时接受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科研教学部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组织的试训考核，内容包括医德医风、临床技能和专业理论，未通过者即中止进修，退回原单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进修人员在进修期间，必须认真学习钻研业务，遵守本院各项规章制度，不得无故迟到、早退、脱岗、缺勤，正确着装，佩戴胸卡上岗，凡衣冠不整，未佩戴胸卡上岗者，每次处以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100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元的罚款，第一次批评教育，第二次发现退回原单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遵守医德，自觉做到廉洁行医。不得以任何理由接受病人或其家属的“红包”、财物或宴请。不得在医院任何场所（包括宿舍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)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索取或接受医药代表给予的回扣、手续费、劳务费等。违者除责令当事人退还钱物外，并取消在本院的进修资格，情节严重的向原单位通报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4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不得以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(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医）权谋私，不得开人情方、大处方、人情假，不得出具假证明或假报告单，违者视情节轻重，责令检讨或取消在本院的进修资格，情节严重者向原单位通报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5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不得以我院名义和其他单位或个人拉关系，不得自行带人来院参加活动。未经科室领导批准，不得擅自复制或带走我院的各种科技资料，如违反随时终止进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6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进修人员必须做到服务热情、态度和蔼、语言举止文明，耐心解答病人疑问。对病人态度粗暴者，视情节轻重，责令检讨或取消在本院的进修资格，情节严重的向原单位通报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7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进修期间如发生医疗、医德及其他违纪行为，败坏我院声誉者，视情节轻重，责令检讨或取消在本院的进修资格，严重者向原单位通报。造成我院经济损失者，则负有赔偿责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8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对于在进修期间发生的与进修人员相关的医疗纠纷，进修人员必须保证在进行医疗事故鉴定及处理时，无论何时，身处何地，都能与我院配合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9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、本规定由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科研教学部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以上规定，充分理解并自愿遵守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进修人员签名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年 月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请在报到时交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科研教学部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080"/>
        <w:gridCol w:w="351"/>
        <w:gridCol w:w="9"/>
        <w:gridCol w:w="540"/>
        <w:gridCol w:w="1260"/>
        <w:gridCol w:w="900"/>
        <w:gridCol w:w="720"/>
        <w:gridCol w:w="904"/>
        <w:gridCol w:w="10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婚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执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助理）医师资格证书号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附复印件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执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助理）医师注册证书号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附复印件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身份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附复印件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毕业学校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18"/>
                <w:szCs w:val="18"/>
              </w:rPr>
              <w:t>附复印件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电话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起止年月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职务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5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进修内容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和要求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6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政治工作表现及业务能力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</w:rPr>
              <w:t>由选送单位填写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1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选送单位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上级主管部门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接收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个人总结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8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进修科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鉴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15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进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鉴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1:00Z</dcterms:created>
  <dc:creator>六安市二院</dc:creator>
  <dc:description/>
  <dc:language>en-US</dc:language>
  <cp:lastModifiedBy>哦</cp:lastModifiedBy>
  <cp:lastPrinted>2025-06-18T16:54:00Z</cp:lastPrinted>
  <dcterms:modified xsi:type="dcterms:W3CDTF">2025-06-19T02:14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E7100CD24232B2057ED374F458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1MDM3NWQzNzQ0OWM4OGY5OTk0Y2UwZTJkZmI0NzUiLCJ1c2VySWQiOiI1NjY5MTQyMjcifQ==</vt:lpwstr>
  </property>
</Properties>
</file>